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[�{�[�h�Ń}�E�X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j�a�l�n�t�r�d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7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q���ł��Ȃ����A�ӂƃ}�E�X���K�v�ɂȂ�����ƁA����</w:t>
      </w:r>
      <w:r>
        <w:rPr>
          <w:rtl w:val="true"/>
        </w:rPr>
        <w:t>܂</w:t>
      </w:r>
      <w:r>
        <w:rPr/>
        <w:t>��񂩁</w:t>
      </w:r>
      <w:r>
        <w:rPr/>
        <w:t>H�i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H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Ƀ}�E�X�̑���ɂ́i���</w:t>
      </w:r>
      <w:r>
        <w:rPr/>
        <w:t>쐫�̊</w:t>
      </w:r>
      <w:r>
        <w:rPr/>
        <w:t>֌W����j�Ȃ�</w:t>
      </w:r>
      <w:r>
        <w:rPr>
          <w:rtl w:val="true"/>
        </w:rPr>
        <w:t>܂</w:t>
      </w:r>
      <w:r>
        <w:rPr/>
        <w:t>��񂪁</w:t>
      </w:r>
      <w:r>
        <w:rPr/>
        <w:t>A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o����</w:t>
      </w:r>
      <w:r>
        <w:rPr/>
        <w:t>悤�</w:t>
      </w:r>
      <w:r>
        <w:rPr/>
        <w:t>ɁA�L�[�{�[�h�œ������}�E�X�̃G�~�����[�^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jX68 �̃}�E�X��͂����Ă���</w:t>
      </w:r>
      <w:r>
        <w:rPr/>
        <w:t>ꍇ�</w:t>
      </w:r>
      <w:r>
        <w:rPr/>
        <w:t>A���̂</w:t>
      </w:r>
      <w:r>
        <w:rPr>
          <w:rtl w:val="true"/>
        </w:rPr>
        <w:t>܂܂</w:t>
      </w:r>
      <w:r>
        <w:rPr/>
        <w:t>ł� KBMOUSE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͋@�\���</w:t>
      </w:r>
      <w:r>
        <w:rPr>
          <w:rtl w:val="true"/>
        </w:rPr>
        <w:t>܂</w:t>
      </w:r>
      <w:r>
        <w:rPr/>
        <w:t>���</w:t>
      </w:r>
      <w:r>
        <w:rPr/>
        <w:t>BTMS.x �� NOXMS.x �𕹗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-EXTENSION MOUSE CALL�ɑΉ����Ă��</w:t>
      </w:r>
      <w:r>
        <w:rPr>
          <w:rtl w:val="true"/>
        </w:rPr>
        <w:t>܂</w:t>
      </w:r>
      <w:r>
        <w:rPr/>
        <w:t>��</w:t>
      </w:r>
      <w:r>
        <w:rPr/>
        <w:t>iTMS.x�����t�@�C����Q�Ƃ̂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CALL �̃}�E�XI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: �L�[�{�[�h���z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:KBMOUSE.x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풓�͋</w:t>
      </w:r>
      <w:r>
        <w:rPr/>
        <w:t>ɗ͏</w:t>
      </w:r>
      <w:r>
        <w:rPr/>
        <w:t>풓���̍</w:t>
      </w:r>
      <w:r>
        <w:rPr/>
        <w:t>Ō�̕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풓��</w:t>
      </w:r>
      <w:r>
        <w:rPr/>
        <w:t>A[SHIFT]+[����] �Ń}�E�X���[�h�ɓ��</w:t>
      </w:r>
      <w:r>
        <w:rPr>
          <w:rtl w:val="true"/>
        </w:rPr>
        <w:t>܂</w:t>
      </w:r>
      <w:r>
        <w:rPr/>
        <w:t>��</w:t>
      </w:r>
      <w:r>
        <w:rPr/>
        <w:t>B�}�E�X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ԁA�L�[��͈͂�</w:t>
      </w:r>
      <w:r>
        <w:rPr/>
        <w:t>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[�\���L�[�ň</w:t>
      </w:r>
      <w:r>
        <w:rPr>
          <w:rtl w:val="true"/>
        </w:rPr>
        <w:t>ړ</w:t>
      </w:r>
      <w:r>
        <w:rPr/>
        <w:t>��</w:t>
      </w:r>
      <w:r>
        <w:rPr/>
        <w:t>A[XF1][XF2]or[Z][X] �����</w:t>
      </w:r>
      <w:r>
        <w:rPr/>
        <w:t>ꂼ��</w:t>
      </w:r>
      <w:r>
        <w:rPr/>
        <w:t>}�E�X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����</w:t>
      </w:r>
      <w:r>
        <w:rPr>
          <w:rtl w:val="true"/>
        </w:rPr>
        <w:t>܂</w:t>
      </w:r>
      <w:r>
        <w:rPr/>
        <w:t>��</w:t>
      </w:r>
      <w:r>
        <w:rPr/>
        <w:t>B[OPT1]or[C] ����Ă���ƈ</w:t>
      </w:r>
      <w:r>
        <w:rPr>
          <w:rtl w:val="true"/>
        </w:rPr>
        <w:t>ړ</w:t>
      </w:r>
      <w:r>
        <w:rPr/>
        <w:t>�����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E�X���[�h�̎��A[����]�L�[������ƂŖ{�̃L�[�{�[�h�ɖ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E�X���[�h�̎���[����]��[</w:t>
      </w:r>
      <w:r>
        <w:rPr/>
        <w:t>۰</w:t>
      </w:r>
      <w:r>
        <w:rPr/>
        <w:t>ώ�]�� LED ���_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KBMOUSE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���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KBMOUSE.x �ɂ��g���u���͈�</w:t>
      </w:r>
      <w:r>
        <w:rPr/>
        <w:t>ؐ</w:t>
      </w:r>
      <w:r>
        <w:rPr/>
        <w:t>ӔC�𕉂�Ȃ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98MOUSE.x ver 0.51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U�i�y�j�F�L�[�{�[�h�Ń}�E�X�G�~���A���N�̍\�z�����B�񎞊Ԃ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TKEY �̑���̕�ɂ����o�^���Ă������ƂŁA�Ƃ</w:t>
      </w:r>
      <w:r>
        <w:rPr/>
        <w:t>肠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̃}�E�X����o����</w:t>
      </w:r>
      <w:r>
        <w:rPr/>
        <w:t>悤�</w:t>
      </w:r>
      <w:r>
        <w:rPr/>
        <w:t xml:space="preserve">ɂȂ���B�ł��C���@��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_�����Ȃ��̂łǂ���̃��[�h������ɂ�����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W�i���j�F�}�j���A���̒ǋL�B[Z][X][C] �ł�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PT1] �̋@�\��t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Net (03-3985-6227)</w:t>
        <w:tab/>
        <w:t>[6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 (03-5467-5911)</w:t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 xml:space="preserve">鍑 </w:t>
      </w:r>
      <w:r>
        <w:rPr/>
        <w:t>(0297-62-5149)</w:t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71 �����s�L����r��3-9-16 �����R�[�| 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